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172085</wp:posOffset>
                </wp:positionV>
                <wp:extent cx="603250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3430" cy="121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343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96.05pt;mso-wrap-distance-left:10.05pt;mso-wrap-distance-right:10.05pt;mso-wrap-distance-top:10.05pt;mso-wrap-distance-bottom:10.05pt;margin-top:13.5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3430" cy="121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343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04"/>
        <w:gridCol w:w="1980"/>
        <w:gridCol w:w="270"/>
        <w:gridCol w:w="720"/>
        <w:gridCol w:w="515"/>
        <w:gridCol w:w="385"/>
        <w:gridCol w:w="850"/>
        <w:gridCol w:w="246"/>
        <w:gridCol w:w="990"/>
      </w:tblGrid>
      <w:tr>
        <w:trPr>
          <w:trHeight w:val="35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700</wp:posOffset>
                      </wp:positionV>
                      <wp:extent cx="1502410" cy="448310"/>
                      <wp:effectExtent l="26035" t="5080" r="2667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448200"/>
                              </a:xfrm>
                              <a:prstGeom prst="downArrow">
                                <a:avLst>
                                  <a:gd name="adj1" fmla="val 63639"/>
                                  <a:gd name="adj2" fmla="val 6434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69696" stroked="t" o:allowincell="t" style="position:absolute;margin-left:-1.9pt;margin-top:1pt;width:118.25pt;height:35.2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sz w:val="16"/>
              </w:rPr>
              <w:t>WHAT IS THE PURPOSE OF THIS FO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To assist a government depart-ment in  selecting  a  person  for  an advertised p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his  form  may  be used to iden-tify candidates to be inter-viewed. Since all applicants cannot be interviewed,  you need to fill  in  this  form  com-pletely, accurately and legibly. This will help to process your application fair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SHOULD COMPLETE THIS FOR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ly persons wishing to apply for an advertised position in a government depart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DDITIONAL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requires basic infor-mation. Candidates who are selected for interviews will be requested to furnish additional certified information that may be required to make a final sel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PECIAL NO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All information will be treated with the strictest confidentiality and will not be disclosed or used for any other purpose than to asses the suitability of a person, except in so far as it may be required and permitted by law. Your personal details must correspond with the details in your ID or passpo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Passport number in the case of non-South Africa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This information is required to enable the department to comply with the Employment Equity Act,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This information will only be taken into account if it directly relates to the requirements of the posi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Applicants with substantial qualifications or work experience must attach a CV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.  THE ADVERTISED POST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sition for which you are applying </w:t>
            </w:r>
            <w:r>
              <w:rPr>
                <w:rFonts w:cs="Arial" w:ascii="Arial" w:hAnsi="Arial"/>
                <w:i/>
                <w:iCs/>
                <w:sz w:val="18"/>
              </w:rPr>
              <w:t>(as advertised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where the position was advertise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ference number </w:t>
            </w:r>
            <w:r>
              <w:rPr>
                <w:rFonts w:cs="Arial" w:ascii="Arial" w:hAnsi="Arial"/>
                <w:i/>
                <w:iCs/>
                <w:sz w:val="18"/>
              </w:rPr>
              <w:t>(as stated in the adver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f you are offered the position, when can you start OR how much notice must you serve with your current employe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  (please  ignore  if  you  have attached a CV with ALL of the following information)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urname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irst names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ate of birth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dentity number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ace</w:t>
            </w:r>
            <w:r>
              <w:rPr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fric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i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ou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an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Gender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e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o you have a disability?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re you a South African citizen?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f no, what is your nationality?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nd do you have a valid work permit?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ave you been convicted of a criminal offence or been dismissed from employ-ment?</w:t>
            </w:r>
            <w:r>
              <w:rPr>
                <w:vertAlign w:val="superscript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f your profession or occupation requires State or official registration, provide date and particulars of registratio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 HOW DO WE CONTACT YOU</w:t>
            </w:r>
          </w:p>
        </w:tc>
      </w:tr>
      <w:tr>
        <w:trPr>
          <w:trHeight w:val="40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eferred language for correspondence?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phone number during office hour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eferred method for correspondenc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st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-mai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x</w:t>
            </w:r>
          </w:p>
        </w:tc>
      </w:tr>
      <w:tr>
        <w:trPr>
          <w:trHeight w:val="29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 o r r e s p o n d e n c e contact  details  (in  terms of above)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type w:val="nextPage"/>
          <w:pgSz w:w="12240" w:h="15840"/>
          <w:pgMar w:left="504" w:right="720" w:gutter="0" w:header="0" w:top="63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12"/>
        <w:gridCol w:w="1050"/>
        <w:gridCol w:w="913"/>
        <w:gridCol w:w="913"/>
        <w:gridCol w:w="913"/>
        <w:gridCol w:w="913"/>
        <w:gridCol w:w="913"/>
      </w:tblGrid>
      <w:tr>
        <w:trPr>
          <w:trHeight w:val="341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 LANGUAGE PROFICIENCY – state ‘good’, ‘fair’, or ‘poor’</w:t>
            </w:r>
          </w:p>
        </w:tc>
      </w:tr>
      <w:tr>
        <w:trPr>
          <w:trHeight w:val="11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(specify)</w:t>
            </w:r>
          </w:p>
        </w:tc>
      </w:tr>
      <w:tr>
        <w:trPr>
          <w:trHeight w:val="1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620"/>
      </w:tblGrid>
      <w:tr>
        <w:trPr>
          <w:trHeight w:val="31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/>
            </w:pPr>
            <w:r>
              <w:rPr>
                <w:rFonts w:cs="Arial" w:ascii="Arial" w:hAnsi="Arial"/>
                <w:b/>
                <w:bCs/>
              </w:rPr>
              <w:t>E.  QUALIFICATION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(please ignore if you have attached a CV with these detail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/Technical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qualification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tiary education (complete for each qualification you obtained)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udy (institution and qualification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630"/>
        <w:gridCol w:w="620"/>
        <w:gridCol w:w="550"/>
        <w:gridCol w:w="540"/>
        <w:gridCol w:w="1035"/>
        <w:gridCol w:w="1035"/>
      </w:tblGrid>
      <w:tr>
        <w:trPr>
          <w:trHeight w:val="29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.  WORK EXPERIENC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(please ignore if you have attached a CV with these details)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(including current employe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previously employed in the Public Service, indicate whether any condition exists that prevents your re-appoint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the name of the previous employing department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 REFERENCES (please ignore if you have attached a CV with these details)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 (office hours)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TION</w:t>
            </w:r>
          </w:p>
        </w:tc>
      </w:tr>
      <w:tr>
        <w:trPr>
          <w:trHeight w:val="31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all the information provided (including any attachments) is complete and correct to the best of my knowledge. I understand that any false information supplied could lead to my application being disqualified or my discharge if I am appointed: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w="12240" w:h="15840"/>
      <w:pgMar w:left="504" w:right="720" w:gutter="0" w:header="0" w:top="86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0:00Z</dcterms:created>
  <dc:creator>Johann Matthys</dc:creator>
  <dc:description/>
  <cp:keywords/>
  <dc:language>en-US</dc:language>
  <cp:lastModifiedBy>test</cp:lastModifiedBy>
  <cp:lastPrinted>2003-07-17T15:25:00Z</cp:lastPrinted>
  <dcterms:modified xsi:type="dcterms:W3CDTF">2015-03-24T07:40:00Z</dcterms:modified>
  <cp:revision>2</cp:revision>
  <dc:subject/>
  <dc:title> Z83 form</dc:title>
</cp:coreProperties>
</file>